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939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enzo studi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ul. Wał Miedzeszyński 646 bud. II wej. D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03-994 Warszaw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tel. (022) 514 13 23; fax. (022) 613 60 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biuro@enzostudio.pl, pieczatki@enzostudio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  <w:t>Wszystkie ceny dotycza kompletu pieczatka + gumka. Ceny netto nalezy doliczyc 22 % VAT.</w:t>
      </w:r>
    </w:p>
    <w:p>
      <w:pPr>
        <w:pStyle w:val="Normal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nik pieczątek w oprawach WAGRA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nik pieczątek w oprawach TRODA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Cennik pieczątek w oprawach WAGRAF</w:t>
      </w:r>
    </w:p>
    <w:p>
      <w:pPr>
        <w:pStyle w:val="Normal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 xml:space="preserve">Pieczątki samotuszujące (gumka + automat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80"/>
                <w:sz w:val="18"/>
                <w:szCs w:val="18"/>
              </w:rPr>
              <w:t>Rodzaj opra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80"/>
                <w:sz w:val="18"/>
                <w:szCs w:val="18"/>
              </w:rPr>
              <w:t>Rozmiar pola tekstowego 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80"/>
                <w:sz w:val="18"/>
                <w:szCs w:val="18"/>
              </w:rPr>
              <w:t>Cenna netto (pl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Wagraf 1 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9x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Wagraf 2 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4x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Wagraf 3 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8x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Wagraf 4 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3x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n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x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n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x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n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x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lan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x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n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x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n 1s, piast 1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x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n 2s, piast 2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x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lan 3s, piast 3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x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n 4s, piast 4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x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st e 3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x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ieczątki szkieletowe metalowe (gumka + autom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garaf 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x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raf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x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raf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x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graf 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x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graf 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x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raf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x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5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raf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x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udełka plastikowe (gumka + pudełk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21, 22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x40, 20x50, 19x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27, 28,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x40, 20x50, 19x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udełka metalowe – lekarskie (gumka + pudełk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szystkie rozmia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Rączki – stopki (gumka + stopk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zystkie rozmi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Datowniki (gumka + datowni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raf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x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raf 140 (metalow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x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raf 30 FB (metalow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x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raf polan 7 d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x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raf huzar D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x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7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2. Cennik pieczątek w oprawach TRODAT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ieczątki samotuszujące (gumka + autom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rodat 4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x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rodat 4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4x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rodat 4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8x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rodat 4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2x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x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x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x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x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x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x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x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x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4055 o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x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dat 460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6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ieczątki szkieletowe metalowe (gumka + autom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x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x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x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dat 52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x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5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x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dat 52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5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x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Datowniki (gumka + datowni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5430 szkiele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x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5440 szkiele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x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5460 szkiele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x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5480 szkiele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x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x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x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x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dat 461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dat 46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7:38:00Z</dcterms:created>
  <dc:creator>enzo</dc:creator>
  <dc:description/>
  <cp:keywords/>
  <dc:language>en-US</dc:language>
  <cp:lastModifiedBy>es1</cp:lastModifiedBy>
  <dcterms:modified xsi:type="dcterms:W3CDTF">2009-11-03T14:54:00Z</dcterms:modified>
  <cp:revision>5</cp:revision>
  <dc:subject/>
  <dc:title>                                                                     </dc:title>
</cp:coreProperties>
</file>